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276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469  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28 мая 2020 года 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bookmarkStart w:id="0" w:name="_Hlk40170114"/>
      <w:bookmarkEnd w:id="0"/>
      <w:r>
        <w:rPr>
          <w:rFonts w:cs="Liberation Serif" w:ascii="Liberation Serif" w:hAnsi="Liberation Serif"/>
          <w:b/>
          <w:i/>
          <w:sz w:val="28"/>
          <w:szCs w:val="28"/>
        </w:rPr>
        <w:t>Об установлении базовой ставки арендной платы</w:t>
      </w:r>
    </w:p>
    <w:p>
      <w:pPr>
        <w:pStyle w:val="Normal"/>
        <w:ind w:right="-144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за один квадратный метр общей площади недвижимого имущества, находящегося в муниципальной собственности муниципального образования «Каменский городской округ»</w:t>
      </w:r>
    </w:p>
    <w:p>
      <w:pPr>
        <w:pStyle w:val="Normal"/>
        <w:ind w:right="-144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  <w:bookmarkStart w:id="1" w:name="_Hlk40170114"/>
      <w:bookmarkStart w:id="2" w:name="_Hlk40170114"/>
      <w:bookmarkEnd w:id="2"/>
    </w:p>
    <w:p>
      <w:pPr>
        <w:pStyle w:val="Normal"/>
        <w:autoSpaceDE w:val="false"/>
        <w:ind w:right="-144"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инимая во внимание экспертное заключение Государственно – правового департамента Губернатора Свердловской области и Правительства Свердловской области от 10.03.2020 года № 202-ЭЗ по результатам правовой экспертизы Решения Думы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Каменского городского округа от 26.01.2012 года № 459  «Об утверждении Положения «О передаче в аренду муниципального имущества Муниципального образования «Каменский городской округ»  (в редакции от 19.12.2013 года № 179, от 20.04.2017 года № 91, от 25.05.2017 года № 110, от 24.08.2017 года № 132, от 24.05.2018 года № 235, от 05.12.2019 года № 430), с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целью приведения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Положения о передаче в аренду муниципального имуществ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в соответствие с федеральными и муниципальными правовыми актами, руководствуясь Гражданским кодексом Российской Федерации, </w:t>
      </w:r>
      <w:r>
        <w:rPr>
          <w:rFonts w:cs="Liberation Serif" w:ascii="Liberation Serif" w:hAnsi="Liberation Serif"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Федеральным законом от 26.07.2006 года № 135 – ФЗ «О защите конкуренции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,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Уставом муниципального образования «Каменский городской округ»,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Положением «О Порядке управления и распоряжения муниципальным имуществом Муниципального образования «Каменский городской округ», утвержденным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Решением Думы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Каменского городского округа от 25.02.2010 года № 240  (в редакции от 08.12.2011 года № 445, от 15.11.2012 года № 55, от 16.02.2017 года № 57, от 25.05.2017 года № 108), </w:t>
      </w: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ind w:right="-144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right="-144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ind w:right="-144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2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1.Установить базовую ставку арендной платы за один квадратный метр общей площади недвижимого имущества, находящегося в муниципальной собственности муниципального образования «Каменский городской округ» в размере 444 рубля в год.</w:t>
      </w:r>
    </w:p>
    <w:p>
      <w:pPr>
        <w:pStyle w:val="Normal"/>
        <w:ind w:right="2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2.Решение Думы Каменского городского округа от 05.12.2019 года № 430 «О внесении изменений  в Решение Думы Каменского городского округа № 459 «Об утверждении Положения «О передаче в аренду муниципального имущества муниципального образования «Каменский городской округ» (в редакции от 19.12.2013 года № 179, от 20.04.2017 года № 91, от 25.05.2017 года № 110, от 24.08.2017 года № 132, от 24.05.2018 года № 235)  признать утратившим силу с момента принятия настоящего Решения. </w:t>
      </w:r>
    </w:p>
    <w:p>
      <w:pPr>
        <w:pStyle w:val="Normal"/>
        <w:ind w:right="-14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3.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GB"/>
        </w:rPr>
        <w:t>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duma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right="2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4.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 Т.).</w:t>
      </w:r>
    </w:p>
    <w:p>
      <w:pPr>
        <w:pStyle w:val="Normal"/>
        <w:ind w:right="-14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widowControl/>
        <w:ind w:right="-2" w:hanging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ConsPlusNormal1"/>
        <w:widowControl/>
        <w:ind w:hanging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1"/>
        <w:widowControl/>
        <w:ind w:hanging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1"/>
        <w:widowControl/>
        <w:ind w:hanging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1"/>
        <w:widowControl/>
        <w:ind w:hanging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Глава Каменского городского округа                                                    С.А. Белоусов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08:00Z</dcterms:created>
  <dc:creator>1</dc:creator>
  <dc:description/>
  <cp:keywords/>
  <dc:language>en-US</dc:language>
  <cp:lastModifiedBy>User</cp:lastModifiedBy>
  <cp:lastPrinted>2020-04-24T10:46:00Z</cp:lastPrinted>
  <dcterms:modified xsi:type="dcterms:W3CDTF">2020-05-28T11:45:00Z</dcterms:modified>
  <cp:revision>13</cp:revision>
  <dc:subject/>
  <dc:title/>
</cp:coreProperties>
</file>